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</w:rPr>
        <w:t xml:space="preserve">6. Решение Совета школы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</w:rPr>
        <w:t>(с управляющими функциями)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ротокол заседания Совета школы (с управляющими функциями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01.09.2008                                                                                 № 1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. Утверждение Публичного доклада МОУ СОШ № 3 по итогам 2007-2008 учебного год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ждение показателей проявления компетенций педагогических работников МОУ СОШ № 3 по состоянию на 1 сентября 2008 года для определения стимулирующих выпла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ждение  итогов анонимного анкетирования родителей обучающихся МОУ СОШ №3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ждение  итогов анонимного анкетирования педагогических работников  МОУ СОШ №3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слушали директора МОУ СОШ № 3 Л.М.Савину, которая представила Публичный доклад по итогам работы школы в 2007-2008 учебном году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утвердить  Публичный доклад МОУ СОШ № 3 по итогам 2007-2008 учебного го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торому вопросу слушали  председателя Совета школы (с управляющими функциями) О.И.Романова, который  представил результаты заполнения педагогическими работниками МОУ СОШ № 3, участвующими в апробации НСОТ,  показателей проявления компетенций и  протокол обсуждения данных показателей на административном совете школ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  <w:r>
        <w:rPr>
          <w:color w:val="000000"/>
          <w:sz w:val="28"/>
          <w:szCs w:val="28"/>
        </w:rPr>
        <w:t>утвердить следующие показатели компетентности педагогических работников МОУ СОШ № 3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77"/>
        <w:gridCol w:w="3310"/>
        <w:gridCol w:w="22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проявления компетент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кина Н.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огданова Т.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ондарева С.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улатова В. 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урова Л. 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асильченко Н.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оронина Л.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оронова Т. 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зобразительного искус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лыш О. 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рбунова Л. 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Ермолаева А.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озуля И.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убкова Т. 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алинина Т.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алошина И. 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аминская В. 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ирьянова Н.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ого я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озловцева И. 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ого я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узнецова Л.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Липская Т.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Лялюева С. 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ого я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акарова Н. 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аркова С.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ркулова О. П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рнова К.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орозова Е.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якишева Т. 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иходько В. 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ого я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хорова С.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оманов О.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еменко О. 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имонова М. 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 и ИК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итникова Н. 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 и матема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тепичева Н.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едосеев Н. 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лимонова А. 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липпова И. 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оминичева О. 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Чекашкина А. 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географи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Шумейко О.П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третьему вопросу слушали члена Совета школы Н.С.Степичеву, которая доложила об итогах анонимного анкетирования родителей обучающихся МОУ СОШ №3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ами анкетирования были       родители обучающихся 1-11 классов МОУ СОШ № 3, всего 463 человека, что составило 62, 23 % от общего количества. Сумма баллов, проставленных родителями  в анкетах – 809 б. </w:t>
      </w:r>
      <w:r>
        <w:rPr>
          <w:sz w:val="28"/>
          <w:szCs w:val="28"/>
        </w:rPr>
        <w:t>Степень удовлетворенности родительской общественности организацией образовательного процесса по школе  - 87,37%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итоги анонимного анкетирования родителей обучающихся МОУ СОШ № 3 утвердит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4. По четвертому вопросу слушали представителей профсоюзного комитета школы Т.А. Мякишеву, Т.Н.Зубкову. Участниками анонимного анкетирования были      40 педагогических работников  МОУ СОШ № 3, или 100% от количества педагогов, участвующих в апробации НСОТ. Не удовлетворены организацией образовательного процесса      –      0 человек. Частично удовлетворены организацией образовательного процесса      –    3 человека. Полностью удовлетворены организацией образовательного процесса  -   35 человек. Степень удовлетворенности учителей организацией образовательного процесса по школе      –      91,25 %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итоги анонимного анкетирования педагогических работников МОУ СОШ № 3 утвердить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Совета школы                                       О.И.Романов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0:00Z</dcterms:created>
  <dc:creator>LARISA</dc:creator>
  <dc:description/>
  <cp:keywords/>
  <dc:language>en-US</dc:language>
  <cp:lastModifiedBy>лариса</cp:lastModifiedBy>
  <dcterms:modified xsi:type="dcterms:W3CDTF">2008-09-13T17:06:00Z</dcterms:modified>
  <cp:revision>8</cp:revision>
  <dc:subject/>
  <dc:title/>
</cp:coreProperties>
</file>