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. План действий администрации и Совета школы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(с управляющими функциями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по переходу на НСОТ в МОУ СОШ № 3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с 01.09.200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780"/>
        <w:gridCol w:w="30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1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еминар для  работников образования Волгоградской области «Реализация регионального комплексного проекта модернизации образования». Организация – оператор: центр образовательной политики «Эври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/>
            </w:pPr>
            <w:r>
              <w:rPr/>
              <w:t>Л.М.Са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информации,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и утверждение плана действия администрации и Совета школы по переходу на НСОТ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/>
            </w:pPr>
            <w:r>
              <w:rPr/>
              <w:t>Л.М.Са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лана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МОУ СОШ №3:</w:t>
            </w:r>
          </w:p>
          <w:p>
            <w:pPr>
              <w:pStyle w:val="Normal"/>
              <w:rPr/>
            </w:pPr>
            <w:r>
              <w:rPr/>
              <w:t>1.Положение о Совете школ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2.Коллективный трудовой догов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/>
            </w:pPr>
            <w:r>
              <w:rPr/>
              <w:t>Л.М.Савина;</w:t>
            </w:r>
          </w:p>
          <w:p>
            <w:pPr>
              <w:pStyle w:val="Normal"/>
              <w:rPr/>
            </w:pPr>
            <w:r>
              <w:rPr/>
              <w:t>председатель Совета школы О.И.Романов;</w:t>
            </w:r>
          </w:p>
          <w:p>
            <w:pPr>
              <w:pStyle w:val="Normal"/>
              <w:rPr/>
            </w:pPr>
            <w:r>
              <w:rPr/>
              <w:t>председатель ПК М.Ю.Салих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нормативно-правовой базы  по НС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Локальных актов</w:t>
            </w:r>
          </w:p>
          <w:p>
            <w:pPr>
              <w:pStyle w:val="Normal"/>
              <w:rPr/>
            </w:pPr>
            <w:r>
              <w:rPr/>
              <w:t>1. Положение о выплатах компенсационного характера работникам МОУ СОШ №3</w:t>
            </w:r>
          </w:p>
          <w:p>
            <w:pPr>
              <w:pStyle w:val="Normal"/>
              <w:jc w:val="both"/>
              <w:rPr/>
            </w:pPr>
            <w:r>
              <w:rPr/>
              <w:t>2.Положение о порядке определения показателей проявления компетентности для распределения стимулирующих выплат педагогическим работникам (учителям, педагогам-организаторам, педагогам-психологам и другим категориям педагогических работников) и административно-управленческому составу МОУ 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ложение о порядке распределения стимулирующих выплат педагогическим работникам (учителям, педагогам-организаторам, педагогам-психологам и другим категориям педагогических работников) и административно-управленческому соста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СОШ № 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/>
            </w:pPr>
            <w:r>
              <w:rPr/>
              <w:t>Л.М.Савина;</w:t>
            </w:r>
          </w:p>
          <w:p>
            <w:pPr>
              <w:pStyle w:val="Normal"/>
              <w:rPr/>
            </w:pPr>
            <w:r>
              <w:rPr/>
              <w:t>зам. директора по УВР</w:t>
            </w:r>
          </w:p>
          <w:p>
            <w:pPr>
              <w:pStyle w:val="Normal"/>
              <w:rPr/>
            </w:pPr>
            <w:r>
              <w:rPr/>
              <w:t>О.А. Северина;</w:t>
            </w:r>
          </w:p>
          <w:p>
            <w:pPr>
              <w:pStyle w:val="Normal"/>
              <w:rPr/>
            </w:pPr>
            <w:r>
              <w:rPr/>
              <w:t>председатель ПК М.Ю.Салихова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нормативно-правовой базы  по НС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ителей, участвующих в апробации новых механизмов системы оплат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 директора по УВР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О.А. Сев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учителей, участвующих в апробации НС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1) Утверждение Локальных актов МОУ СОШ № 3 по НСОТ;</w:t>
            </w:r>
          </w:p>
          <w:p>
            <w:pPr>
              <w:pStyle w:val="Normal"/>
              <w:rPr/>
            </w:pPr>
            <w:r>
              <w:rPr/>
              <w:t xml:space="preserve">2) Утверждение списка учителей МОУ СОШ № 3, участвующих в апробации НС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/>
            </w:pPr>
            <w:r>
              <w:rPr/>
              <w:t>Л.М.Савина;</w:t>
            </w:r>
          </w:p>
          <w:p>
            <w:pPr>
              <w:pStyle w:val="Normal"/>
              <w:rPr/>
            </w:pPr>
            <w:r>
              <w:rPr/>
              <w:t>зам. директора по УВР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О.А. Сев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педсовета;</w:t>
            </w:r>
          </w:p>
          <w:p>
            <w:pPr>
              <w:pStyle w:val="Normal"/>
              <w:rPr/>
            </w:pPr>
            <w:r>
              <w:rPr/>
              <w:t>издание приказов по МОУ СОШ №3 на основании решений педсо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-30.08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2008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нимное анкетирование на собраниях родительской общественности </w:t>
            </w:r>
          </w:p>
          <w:p>
            <w:pPr>
              <w:pStyle w:val="Normal"/>
              <w:rPr/>
            </w:pPr>
            <w:r>
              <w:rPr/>
              <w:t>МОУ СОШ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/>
              <w:t>Председатель Совета школы О.И.Ром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бланков анкет, оформление результатов анкетир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педагогов МОУ СОШ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бланков анкет, оформление результатов анкетир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2008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едагогическими работниками МОУ СОШ № 3, участвующими в апробации новых механизмов оплаты труда показателей проявления компетентности для распределения стимулирующих выпл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ортфоли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 директора по УВР</w:t>
            </w:r>
          </w:p>
          <w:p>
            <w:pPr>
              <w:pStyle w:val="Normal"/>
              <w:rPr/>
            </w:pPr>
            <w:r>
              <w:rPr/>
              <w:t>О.А. Сев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ботниками МОУ СОШ № 3, участвующими в апробации НСОТ документ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 по рассмотрению  показателей проявления компетентности для распределения стимулирующих выплат педагогическим работникам МОУ СОШ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 директора по УВР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О.А. Сев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</w:t>
            </w:r>
          </w:p>
          <w:p>
            <w:pPr>
              <w:pStyle w:val="Normal"/>
              <w:rPr/>
            </w:pPr>
            <w:r>
              <w:rPr/>
              <w:t>по итогам  обсуждения</w:t>
            </w:r>
          </w:p>
          <w:p>
            <w:pPr>
              <w:pStyle w:val="Normal"/>
              <w:rPr/>
            </w:pPr>
            <w:r>
              <w:rPr/>
              <w:t>компетенций педагогических работников шк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(с управляющими функци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школы О.И.Ром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мпетентностей для определения стимулирующих выплат для работникам МОУ СОШ №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МОУ СОШ № 3 об утверждении решения Совета школы (с управляющими функциями)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Л.М.Са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МОУ СОШ №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определению стимулирующей части оплаты труда работников МОУ СОШ № 3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Л.М.Сав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подготовленной информации по НСОТ в ЦБ КО администрации ТЗР 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-15.09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на сайте школы материалов по НСОТ в МОУ СОШ № 3 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Л.М.Са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общественности по вопросу НСОТ в МОУ СОШ № 3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6:00Z</dcterms:created>
  <dc:creator>LARISA</dc:creator>
  <dc:description/>
  <cp:keywords/>
  <dc:language>en-US</dc:language>
  <cp:lastModifiedBy>лариса</cp:lastModifiedBy>
  <dcterms:modified xsi:type="dcterms:W3CDTF">2008-09-13T14:41:00Z</dcterms:modified>
  <cp:revision>14</cp:revision>
  <dc:subject/>
  <dc:title/>
</cp:coreProperties>
</file>