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  <w:t xml:space="preserve">5. Итоги анонимного анкетирования родительской общественности МОУ СОШ № 3 </w:t>
      </w:r>
    </w:p>
    <w:p>
      <w:pPr>
        <w:pStyle w:val="Normal"/>
        <w:rPr>
          <w:color w:val="0000FF"/>
        </w:rPr>
      </w:pPr>
      <w:r>
        <w:rPr>
          <w:rFonts w:cs="Tahoma" w:ascii="Tahoma" w:hAnsi="Tahoma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>             29 -30 августа 2008 г.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        классные родительские собрания  в МОУ СОШ № 3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ведения:</w:t>
      </w:r>
      <w:r>
        <w:rPr>
          <w:color w:val="000000"/>
          <w:sz w:val="28"/>
          <w:szCs w:val="28"/>
        </w:rPr>
        <w:t>        выявить степень удовлетворенности родителей организацией образовательного процесса в МОУ СОШ № 3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28"/>
          <w:szCs w:val="28"/>
        </w:rPr>
        <w:t>Участники анкетирования:</w:t>
      </w:r>
      <w:r>
        <w:rPr>
          <w:color w:val="000000"/>
          <w:sz w:val="28"/>
          <w:szCs w:val="28"/>
        </w:rPr>
        <w:t>        родительская общественность МОУ СОШ № 3 (62, 23 % от общего количества родителей обучающихся 1-11 классов)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Анонимное анкетирование проведено членами Совета школы (с управляющими функциями)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Итоги анкетирования: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анкет, заполненных родителями – 463 шт.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 баллов, проставленных родителями  в анкетах – 809 б.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тепень удовлетворенности родительской общественности организацией образовательного процесса по школе  - 87,37%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9:00Z</dcterms:created>
  <dc:creator>LARISA</dc:creator>
  <dc:description/>
  <cp:keywords/>
  <dc:language>en-US</dc:language>
  <cp:lastModifiedBy>лариса</cp:lastModifiedBy>
  <dcterms:modified xsi:type="dcterms:W3CDTF">2008-09-13T16:15:00Z</dcterms:modified>
  <cp:revision>9</cp:revision>
  <dc:subject/>
  <dc:title/>
</cp:coreProperties>
</file>